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I – TERMO DE COMPROMISSO - AUXÍLIO FINANCEIRO A ESTUDANTES E PESQUISADORES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PI/DPG N. 01/2021 – APOIO À EXECUÇÃO DE PROJETOS DE PESQUISAS CIENTÍFICAS, TECNOLÓGICAS E DE INOVAÇÃO COM PRODUÇÃO DE ARTIGOS CIENTÍFICOS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O DE COMPROMISSO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8111"/>
      </w:tblGrid>
      <w:tr>
        <w:trPr/>
        <w:tc>
          <w:tcPr>
            <w:tcW w:w="93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AUXÍLIO FINANCEIRO A ESTUDANTES E PESQUISADORES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SA DE ESTUDOS NO PAÍS ………………………………………..…..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VIAGEM INDIVIDUAL …………………………………..……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XÍLIO DESENVOLVIMENTO ESTUDOS E PESQUISAS – ALUNOS…………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20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FINANCEIRO A PESQUISADORES .………………..…….…   (   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servação: assinalar esta opção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3607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GIÁRIOS / MONITORIA………………….…………………...….…   (   )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1810"/>
        <w:gridCol w:w="1854"/>
      </w:tblGrid>
      <w:tr>
        <w:trPr/>
        <w:tc>
          <w:tcPr>
            <w:tcW w:w="935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66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FUB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bookmarkStart w:id="0" w:name="__DdeLink__1079_393338743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onfira este dado atentamente)</w:t>
            </w:r>
            <w:bookmarkEnd w:id="0"/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A DE NASCIMENTO</w:t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Confira este dado atentamente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GÊNCIA(Confira este dado atentamente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 CORRENTE (Confira este dado atentamen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ÇÃO DO PROJETO DE PESQUISA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450" w:hRule="atLeast"/>
        </w:trPr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JUSTIFICATIVA 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a pesquisa a serem executadas: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Contedodatabela"/>
              <w:spacing w:lineRule="auto" w:line="240"/>
              <w:jc w:val="both"/>
              <w:rPr/>
            </w:pPr>
            <w:r>
              <w:rPr/>
              <w:t>O artigo científico “mno” é/foi resultante das atividades de pesquisa acima relacionadas.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38"/>
        <w:gridCol w:w="2287"/>
        <w:gridCol w:w="2390"/>
      </w:tblGrid>
      <w:tr>
        <w:trPr/>
        <w:tc>
          <w:tcPr>
            <w:tcW w:w="935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ESPECIFICAÇÃO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I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G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NE000871 2020NE001325 2020NE001424 2020NE000589</w:t>
            </w:r>
          </w:p>
        </w:tc>
        <w:tc>
          <w:tcPr>
            <w:tcW w:w="467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 – PTRES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bolsa/auxílio: (     ) Estudo    (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) Pesquisa    (     ) Extensão    (     ) Iniciação ao Trabalho (     ) Aux. Viagem Individual    (     ) Estágios / Monitora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r o mês corrente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Parcelas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Mens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R$ 9.000,00</w:t>
            </w:r>
          </w:p>
        </w:tc>
        <w:tc>
          <w:tcPr>
            <w:tcW w:w="239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R$ 9.000,00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TERMO DE COMPROMISS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o, para todos os efeitos, conhecer normativos contidos no PROGRAMA acima informado e concorda com eles bem como estar ciente de que na condição de bolsista ou pesquisador, não gera vínculo empregatício junto à Fundação Universidade de Brasíli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sília, ____ de ___________ de 2021.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ária/Beneficiário</w:t>
            </w:r>
          </w:p>
        </w:tc>
      </w:tr>
    </w:tbl>
    <w:p>
      <w:pPr>
        <w:pStyle w:val="Default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87325</wp:posOffset>
          </wp:positionV>
          <wp:extent cx="2498090" cy="43180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libri" w:hAnsi="UnB Office;Calibri" w:cs="UnB Office;Calibri"/>
    </w:rPr>
  </w:style>
  <w:style w:type="character" w:styleId="RodapChar1">
    <w:name w:val="Rodapé Char1"/>
    <w:qFormat/>
    <w:rPr>
      <w:rFonts w:ascii="UnB Office;Calibri" w:hAnsi="UnB Office;Calibri" w:cs="UnB Office;Calibri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libri" w:hAnsi="UnB Office;Calibri" w:cs="UnB Office;Calibri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libri" w:hAnsi="UnB Office;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21:00Z</dcterms:created>
  <dc:creator>87832453168</dc:creator>
  <dc:description/>
  <cp:keywords/>
  <dc:language>en-US</dc:language>
  <cp:lastModifiedBy>Izabella Veronica Cardoso Da Costa</cp:lastModifiedBy>
  <cp:lastPrinted>2020-03-04T12:30:00Z</cp:lastPrinted>
  <dcterms:modified xsi:type="dcterms:W3CDTF">2021-07-3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